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Enjoy Being a Girl (Flower Drum Song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a girl, and by me that's only great!</w:t>
        <w:br/>
        <w:t>I am proud that my silhouette is curvy,</w:t>
        <w:br/>
        <w:t>That I walk with a sweet and girlish gait</w:t>
        <w:br/>
        <w:t>With my hips kind of swivelly and swervy.</w:t>
        <w:br/>
        <w:t>I adore being dressed in something frilly</w:t>
        <w:br/>
        <w:t>When my date comes to get me at my place.</w:t>
        <w:br/>
        <w:t>Out I go with my Joe or John or Billy,</w:t>
        <w:br/>
        <w:t>Like a filly who is ready for the race!</w:t>
        <w:br/>
        <w:br/>
        <w:t>When I have a brand new hairdo</w:t>
        <w:br/>
        <w:t>With my eyelashes all in curl,</w:t>
        <w:br/>
        <w:t>I float as the clouds on air do,I enjoy being a girl!</w:t>
        <w:br/>
        <w:t>When men say I'm cute and funny</w:t>
        <w:br/>
        <w:t>And my teeth aren't teeth, but pearl,</w:t>
        <w:br/>
        <w:t>I just lap it up like honey I enjoy being a girl!</w:t>
        <w:br/>
        <w:br/>
        <w:t>I flip when a fellow sends me flowers,</w:t>
        <w:br/>
        <w:t>I drool over dresses made of lace,</w:t>
        <w:br/>
        <w:t>I talk on the telephone for hours</w:t>
        <w:br/>
        <w:t>With a pound and a half of cream upon my face!</w:t>
        <w:br/>
        <w:br/>
        <w:t>I'm strictly a female female And my future I hope will be</w:t>
        <w:br/>
        <w:t>In the home of a brave and free male</w:t>
        <w:br/>
        <w:t>Who'll enjoy being a guy having a girl... like... me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7:00Z</dcterms:modified>
  <cp:revision>2</cp:revision>
  <dc:subject/>
  <dc:title>Let Yourself Go (Follow the Fleet)</dc:title>
</cp:coreProperties>
</file>